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539"/>
      </w:tblGrid>
      <w:tr>
        <w:trPr>
          <w:trHeight w:val="23" w:hRule="atLeast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  <w:lang w:val="en"/>
              </w:rPr>
              <w:t>TRƯ</w:t>
              <w:softHyphen/>
              <w:t>ỜNG THCS ĐIỀN HẢI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u w:val="single"/>
                <w:lang w:val="en"/>
              </w:rPr>
              <w:t>Tổ Lý – Sinh – Hóa – Địa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  <w:lang w:val="e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u w:val="single"/>
                <w:lang w:val="en"/>
              </w:rPr>
              <w:t>Độc lập-Tự do-Hạnh phúc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ền Hải ,ngày 21 tháng 8 năm 201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KẾ HOẠCH SỬ DỤNG THIẾT BỊ DẠY HỌ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Năm học 2017- 20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Họ và tên giáo viên : CAO CHÁNH LỤT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Ngày tháng năm sinh: 20-10-1983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Tháng năm vào ngành:  15-11-2009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Nhiệm vụ được giao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ab/>
        <w:tab/>
        <w:t>+ Giảng dạy môn: Vật lý: 9; Công nghệ 8 ;9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KẾ HOẠCH CHI TIẾT CHO TỪNG BỘ MÔN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VẬT LÝ 9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00"/>
        <w:gridCol w:w="3775"/>
        <w:gridCol w:w="4331"/>
        <w:gridCol w:w="552"/>
        <w:gridCol w:w="34"/>
      </w:tblGrid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right="-113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T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iết</w:t>
            </w:r>
          </w:p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PPCT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Tên bài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Ồ DÙ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Ghi chú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c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ờng độ 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òng điện vào hiệu điện thế giữa hai đầu vật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Dây điện trở dài 1m, ampekế, vôn kế, công tắt, nguồn 6V, dây mới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ện trở của dây dẫn – Định luật Ôm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ực hành: Xác định điện trở của một dây dẫn bằng ampe kế và vôn kế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Vôn kế, ampekế, dây dẫn có diện trở, công tắc dây nối báo cáo thực hành cho mỗi thí nghiệm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oạn mạch nối tiế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điện trở màu khác nhau, ampekế, vôn kế,  nguồn 6V, dây mớ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oạn mạch song so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điện trở màu khác nhau, ampekế, vôn kế, công tắt, nguồn 6V, dây mớ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định luật Ôm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điện trở vào chiều dài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điện 3-6Vampekế, vôn kế, công tắt, 3 dây điện trở có cùng tiết điện có chiều dài khác nhau, 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điện trở vào tiết diện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điện 3-6V, ampekế, vôn kế, công tắt, 3 dây điện trở có cùng chiều dài tiết điện khác nhau, 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điện trở vào vật liệu làm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Hai đoạn  dây bằng hợp kim khác loại có chiều dài, ampekế, vôn kế, tiết điện, nguồn điện dây nối công tắt 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iến trở - Điện trở dùng trong kĩ thuậ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iến trở có con chạy, biến trở than, nguồn điện 3V, bóng đèn, công tắt, dây nối, điện trở ghi trị  số và điện trở có các vòng màu.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định luật Ôm và công thức tính điện trở của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TB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Bài tập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ông suất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bóng đèn 6V có công suất khác nhau, nguồn 6-12V, biến trở, ampekế, vôn kế, công tắt,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02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ện năng – Công của dòng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ông t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ơ điện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ề công suất và điện năng sử dụ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TB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thực hành: Xác định công suất của các dụng cụ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6V, công tắt, dây nối, ampekế, vôn kế, bóng đèn pin, 1 quạt điện nhỏ, biến trở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ịnh luật Jun – Len xơ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định luật Jun – Len xơ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ử dụng an toàn và tiết kiệm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tổng kết c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ơng 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12V, ampekế, vôn kế, biến trở, nhiệt l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ợng kế, dây đốt 6ôm bằng nicroom, que…nhiệt kế, nước, đồng hồ bắn dây, 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1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1</w:t>
            </w:r>
          </w:p>
        </w:tc>
        <w:tc>
          <w:tcPr>
            <w:tcW w:w="3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1 tiế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am châm vĩnh cử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 nam châm thẳng, vụn sắt trộn gỗ, 1 nam châm chử U ,kim nam châm có giá, la bàn, 1 giá TN và 1 sợi dây mảnh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ác dụng từ của dòng điện – Từ trườ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 giá TN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bscript"/>
                <w:lang w:val="en"/>
              </w:rPr>
              <w:t>o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 ,nguồn 3V-4,5V, một kim nam châm, công tắt, một đoạn dây bằng constandan, dây nối, biến trở, ampekế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ừ phổ - Đường sức từ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1 nam châm thẳng ,tấm nhựa trong cứng, mạt sắt, bút dạ, một số nam châm có trục qay 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ừ tr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ờng của ống dây có 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òng điện chạy qua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1 ống nhựa có sẳn các vành dây, nguồn điện 6V, mạt sắt ,công tắt ,dây nối, bút dạ 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uyệ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Sự nhiễm từ của sắt, thép – Nam châm điện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Ống dây,la bàn, giá TN, biến trở, nguồn3-6V (A), công tắt điện, dây nối, lõi sắt non, đinh sắ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Ứng dụng của nam châm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Ống dây, giá TN, biến trở, nguồn 6V (A), nam châm chữ U, công tắt điện, dây nối, 1loa điện (nếu có)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ực điện từ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am châm chữ U, nguồn 6V, 1 đoạn dây đồng, dây nối, biến trở, công tắt, dây nối, giá TN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ộng cơ điện một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ô hình động cơ điện một chiều có thể hoạt động được, nguồn 6V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qui tắc nắm tay phải và qui tắc bàn tay trá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qui tắc nắm tay phải và qui tắc bàn tay trái(tt)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Hiện t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ợng cảm ứng điện từ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uộn dây có gắn đèn LED, thanh nam châm có trụ quay, nam châm điện và 2 pin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ều kiện xuất hiện dòng điện cảm ứ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Mô hình cuộn dây và đường súc từ của nam châm 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uyệ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  <w:t>THI HỌC KÌ 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44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  <w:t>HỌC KÌ I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Dòng điện xoay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uộn dây dẫn kín có 2 bóng đèn LED mắ song song, NC vĩnh cữu có thể quay quanh trục, mô hình cuộn dây quây trong TT của N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áy phát điện xoay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ô hình máy phát điện xoay chiều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ác tác dụng của dòng điện xoay chiều. Đo cường độ và hiệu điện thế xoay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C điện, NC VC, (A), (V), bóng đèn công tắt nguồn 1 chiều và nguồn xoay chiều 3-6V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ruyền tải điện đi xa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áy biến thế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 máy biến thế nhỏ, nguồn xoay chiều 0-12V, vôn kế xoay chiều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Luyện  tập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tổng kết c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ơng I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Hiện t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 xml:space="preserve">ượng khúc xạ ánh sáng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ình chứa đưng ca múc nước, miếng gỗ phẳng mềm, 3 đinh ghim, thước đo góc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, giá quang học, cây nến, màn hứng ảnh, hộp quẹ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Ảnh của một vật tạo bởi 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, giá quang học, cây nến, màn hứng ảnh, hộp quẹ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ề 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phân kì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phân kỳ, giá quang học, nguồn sáng phát 3 tia song song,màn hứng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Ảnh của một vật tạo bởi thấu kính phân kì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phân kỳ, giá quang học, cây nến, màn hứng ảnh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53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1 tiế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thực hành: Đo tiêu cự của 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 vật sáng phẳng dạng chũ L, màn ảnh nhỏ, giá quang học, t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ớc.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44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tạo ảnh trên phim trong máy ảnh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- Mô hình máy ảnh, 1 máy chụp, một số máy ảnh (nếu có)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uyệ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ắ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ô hình mắt ng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ời, bảng thị lúc, tranh vẽ mắt bổ dọ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ắt cận thị và mắt lão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ính cận, kính lão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ính lú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kính lúp, 3 t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ớc nhựa có chia độ , vật quan sá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quang hình học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TB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Ánh sáng trắng và ánh sáng mà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èn LED, bút laze, đèn phát ánh sáng trắng và đền phát ánh sáng màu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ân tích ánh sáng trắ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èn chiếu, bộ tấm lọc màu màn ảnh, giá quang họ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àu sắc các vật 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ới ánh sáng trắng và ánh sáng mà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Hộp kính có bóng đèn bên trong, có gài các vật có màu khác nhau, tấm lọc màu đỏ, màu lụ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ác tác dụng của ánh sá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ực hành: Nhận biết ánh sáng đơn sắc và ánh sáng không đơn sắc bằng đĩa CD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èn phát ánh sáng các tấm lọc màu., đã CD, đèn LED, nguồn điện 3V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tổng kết c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ơng II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ăng lượng và sự chuyển hóa năng lượ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ranh vẽ hình 59.1 SGK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44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ịnh luật bảo toàn năng lượ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iết bị biến đổi thế năng thành động năng và ng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ợc lạ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7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học kì I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học kỳ 2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Môn Công nghệ lớp 8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101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80"/>
        <w:gridCol w:w="2940"/>
        <w:gridCol w:w="1680"/>
        <w:gridCol w:w="1820"/>
        <w:gridCol w:w="1069"/>
        <w:gridCol w:w="840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một: VẼ KỸ THUẬT                                                             Chương I: Bản vẽ các khối hình họ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bản vẽ trong sản xuất và đời số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ấu trúc bài 1 như sau:                    I- Khái niệm vẽ bản vẽ kỹ thuật       II-  Bản vẽ kỹ thuật đối với sản xuất III-Bản vẽ kỹ thuật đối với đời sống  IV. Bản vẽ dùng trong các lĩnh vực kỹ thuật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ình chiếu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 các hình chiếu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các khối đa d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Các khối đa diện: HHCN, hình lăng trụ đều, hình chóp đều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ài tập thực hành: Hình chiếu của vật thể  Thực hành: Đọc bản vẽ các khối đa d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các khối tròn xoay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Các khối tròn xoay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ài tập thực hành: Đọc bản vẽ  các khối tròn xoay.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Mô hình vật thể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I. Bản vẽ kỹ thuậ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hái niệm về bản vẽ kĩ thuật - hình cắ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- Khái niệm về bản vẽ kỹ thuật(chuyển về bài 1); Bài 8 dạy nội dung: Khái niệm về hình cắt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hình cắt của ống ló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Bản vẽ chi tiết 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hình cắt của ống ló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iểu diễn re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Đinh ốc, bulong,bóng đèn, đui đèn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Đọc bản vẽ chi tiết đơn giản có hình cắt                                                Thực hành:Đọc bản vẽ chi tiết đơn giản có re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lắp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Tranh về kí hiệu quy ước một số bộ phận của ngôi nhà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-Tranh bản vẽ nhà một tầng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ổng kết và ôn tập phần I- Vẽ kỹ thuậ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( Chương I, II)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II: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cơ khí trong sản xuất và đời số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II. Gia công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ục 1,2: GV lấy ví dụ về các loại vật liệu kim loại để minh họa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ản sơ đồ phân loại các vật liệu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Các mẫu vật kim loại, phi kim loại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ụng cụ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-b. Thước cặp( không dạy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-Thước lá, thước cuộn, thước đo góc,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 xml:space="preserve">mỏ </w:t>
            </w:r>
            <w:r>
              <w:rPr>
                <w:rFonts w:cs="Times New Roman" w:ascii="Times New Roman" w:hAnsi="Times New Roman"/>
                <w:i w:val="false"/>
              </w:rPr>
              <w:t>l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ết, cờ lê, tua vít, eto, kìm,búa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cưa,dũa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ưa và đục kim loại                                                                                Dũa và khoan kim loạ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. Đục kim loại( không dạy)             II- Khoan( 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cưa, dũa,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giáo dục địa phươ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ịch sử nghề đúc đồng ở Huế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DĐP trang24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ng nghệ chế tạo sản phẩm bằng phương pháp đúc đồ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DĐP trang243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ng nghệ chế tạo sản phẩm bằng phương pháp đúc đồ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V.Chi tiết máy và lắp ghép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hái niệm về chi tiết máy và lắp ghép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ình 24.3( 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fr-FR"/>
              </w:rPr>
              <w:t>-Bulong, đai ốc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fr-FR"/>
              </w:rPr>
              <w:t>Lò xo,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cố định - Mối ghép không tháo đượ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tháo đượ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 học kỳ 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học kỳ 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6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I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. Truyền và biến đổi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uyền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Bộ truyền động bánh răng, truyền động ăn khớp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iến đổi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ộ cơ cấu tay quay con trượ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Truyền và biến đổi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.3. Tìm hiểu cấu tạo và nguyên lí làm việc của mô hình động cơ 4 kì( không bắt buộc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ộ cơ cấu tay quay con trượ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ba: KỸ THUẬT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điện năng trong sản xuất và đời số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: An toà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n toà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ề một số nguyên tắc an toàn khi sử dụng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- Một số dụng cụ an toàn điện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Dụng cụ bảo vệ an toà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út thử điện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Cứu người bị tai nạ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I: Đồ dùng điện gia đình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kĩ thuật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Đồ dùng loại điện – quang, Đèn sợi đốt 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èn huỳnh quang                                                                                      Thực hành: Đèn huỳnh qua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ồ dùng điện - Nhiệt, Bàn là điện.                                                           Bếp điện, nồi cơm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87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ồ dùng loại điện – cơ, Quạt điện, máy bơm nướ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- Máy bơm nước(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Quạt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áy biến áp 1 pha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. Nguyên lý làm việc (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Tranh vẽ mô hình máy biến áp 1 ph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Lá thép kĩ thuật điện, lõi thép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ử dụng hợp lí điện nă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Tính toán điện năng tiêu thụ trong gia đình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II: Mạng điện trong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ặc điểm và cấu tạo của mạng điện trong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iết bị đóng - cắt và lấy điện của mạng điện trong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hiết bị bảo vệ của mạng điện trong nhà 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Cầu chì, aptomat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 cầu chì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Cầu chì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ơ đồ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Bảng kí hiệu sơ đồ điện. Mô hình mạch điện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iết kế mạch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Tranh vẽ sơ đồ nguyên lí mạch điện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 học kỳ I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Kiểm tra cuối năm họ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Môn Công nghệ 9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3"/>
        <w:gridCol w:w="2767"/>
        <w:gridCol w:w="1540"/>
        <w:gridCol w:w="2100"/>
        <w:gridCol w:w="1199"/>
        <w:gridCol w:w="708"/>
      </w:tblGrid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iới thiệu nghề điện dân dụ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điện dùng  trong lắp đặt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Mẫu dây dẫn điện và cáp điện, một số vật cách điện của mạng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ụng cụ dùng trong lắp đặt mạng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Đồng hồ đo điện như vôn kế, ampe kế, công tơ, đồng hồ vạn năng…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Kìm các loại, tuốc nơ vít, 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2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học kì 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3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5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I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. Quy trình lắp đặt mạch điện( không dạy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 (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ắp đặt dây dẫn của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ắp đặt dây dẫn của mạng điện trong nhà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an toàn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( Lý thuyết và 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( Lý thuyết và 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cuối năm học (lý thuyế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cuối năm học (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940"/>
        <w:gridCol w:w="2940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IỆU TRƯỞN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Ổ TRƯỞNG CHUYÊN MÔ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AO CHÁNH LỤ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2240" w:h="15840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ommercial Script;Courier New" w:hAnsi=".VnCommercial Script;Courier New" w:eastAsia="Times New Roman" w:cs=".VnCommercial Script;Courier New"/>
      <w:i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i w:val="false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8:00Z</dcterms:created>
  <dc:creator>Van Thang</dc:creator>
  <dc:description/>
  <dc:language>en-US</dc:language>
  <cp:lastModifiedBy>PC</cp:lastModifiedBy>
  <cp:lastPrinted>2010-09-22T09:36:00Z</cp:lastPrinted>
  <dcterms:modified xsi:type="dcterms:W3CDTF">2017-08-30T15:08:00Z</dcterms:modified>
  <cp:revision>2</cp:revision>
  <dc:subject/>
  <dc:title>KÕ ho¹ch sö dông thiÕt bÞ</dc:title>
</cp:coreProperties>
</file>